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oup Members:  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e Date: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Ecology Project – Biome Poster/Diorama Rubri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sert / Grassland / Rain Forest / Deciduous Forest / Taiga / Tundra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 will be assigned one of the biomes listed above.  Then your job is to create a poster or diorama of your assigned biome which should include all of the 10 requirements below.  Five points for each category for a total of 50 points on this entire project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050"/>
        <w:gridCol w:w="1050"/>
        <w:gridCol w:w="1050"/>
        <w:gridCol w:w="1050"/>
        <w:gridCol w:w="105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quire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o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me of your Biome: written clearly and lar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rrect Locations / Geographic Areas on m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mate descrip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mperatu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infall/precipit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ason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il / Landform Description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ve Characteristic plants and how they are adapted to the clim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ve Characteristic animals and how they are adapted to the climat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ood Web Diagram for the Biome </w:t>
            </w:r>
          </w:p>
          <w:p>
            <w:pPr>
              <w:pStyle w:val="Normal"/>
              <w:snapToGrid w:val="false"/>
              <w:ind w:left="7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Use a Google image search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 illustrations / pictur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presentative of biom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formative cap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x5 inches in si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atness, use of color, effort, creativ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st of your research source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= Far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=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= Middle of the Road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= Above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 = Far Exceeds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Your total score _____ / 50. </w:t>
        <w:tab/>
        <w:t>Your percentage is _____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57:00Z</dcterms:created>
  <dc:creator>Allyson_Mckowen</dc:creator>
  <dc:description/>
  <cp:keywords/>
  <dc:language>en-US</dc:language>
  <cp:lastModifiedBy>Adam and Sandra Read</cp:lastModifiedBy>
  <cp:lastPrinted>2010-09-10T13:57:00Z</cp:lastPrinted>
  <dcterms:modified xsi:type="dcterms:W3CDTF">2016-01-18T23:57:00Z</dcterms:modified>
  <cp:revision>2</cp:revision>
  <dc:subject/>
  <dc:title>Name _____________________________  Period _____  Date_________________________</dc:title>
</cp:coreProperties>
</file>